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0000"/>
          <w:lang w:val="es-ES" w:eastAsia="es-PE"/>
        </w:rPr>
      </w:pPr>
      <w:r>
        <w:rPr>
          <w:rFonts w:eastAsia="Times New Roman" w:cs="Arial" w:ascii="Arial Narrow" w:hAnsi="Arial Narrow"/>
          <w:b/>
          <w:bCs/>
          <w:color w:val="000000"/>
          <w:lang w:val="es-ES"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04</w:t>
      </w:r>
    </w:p>
    <w:p>
      <w:pPr>
        <w:pStyle w:val="Normal"/>
        <w:ind w:firstLine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pacing w:lineRule="auto" w:line="21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URRICULUM VITAE MENTOR NO RESIDENTES EN EL PERU</w:t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ombres y Apellidos: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CTIVIDAD DOCENTE (en los últimos tres años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3402"/>
        <w:gridCol w:w="344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ÑO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TRO DE ESTUDIOS (Nombre y Lugar)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URSOS DICTADO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es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ast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ARTICIPACIÓN EN PROYECTOS DE INVESTIGACIÓN RELACIONADOS A LA TEMÁTICA DEL PROYECTO DE INVESTIGA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4"/>
        <w:gridCol w:w="2481"/>
        <w:gridCol w:w="2566"/>
        <w:gridCol w:w="2222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ÑOS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ítulo del proyecto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ntidad que financia(ó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esupuesto del proyecto (S/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es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asta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UBLICACIONES (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</w:rPr>
        <w:t xml:space="preserve">relacionadas al tema del proyecto de investigación)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26"/>
        <w:gridCol w:w="2385"/>
        <w:gridCol w:w="20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ÍTULO DE LA PUBLICACIÓ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IPO DE PUBLICACIÓN (artículo científico en revista indizada, libro, otros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BRE DEL MEDI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</w:rPr>
        <w:t xml:space="preserve">CONFERENCIAS / SEMINARIOS / CONGRESOS CON PARTICIPACIÓN COMO PONENTE (Énfasis en lo más relevante relacionadas al tema del proyecto de investigación)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ITULO DE CONFERENCIA/SEMINARIO/CONGRES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PECIFICAR (PONENTE ORAL /PÓSTER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i/>
          <w:szCs w:val="22"/>
        </w:rPr>
        <w:t>(FIRMA)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_</w:t>
      </w:r>
      <w:r>
        <w:rPr>
          <w:rFonts w:cs="Arial" w:ascii="Arial Narrow" w:hAnsi="Arial Narrow"/>
          <w:i/>
          <w:szCs w:val="22"/>
        </w:rPr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OMBRES Y APELLIDOS </w:t>
        <w:tab/>
        <w:tab/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NI N°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ARGO EN LA INSTITUCIÓN A LA QUE REPRESENT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basedOn w:val="Fuentedeprrafopredete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basedOn w:val="Fuentedeprrafopredete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basedOn w:val="Fuentedeprrafopredete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basedOn w:val="Fuentedeprrafopredete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basedOn w:val="Fuentedeprrafopredete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basedOn w:val="Fuentedeprrafopredete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basedOn w:val="Fuentedeprrafopredete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4"/>
      <w:szCs w:val="24"/>
      <w:lang w:val="en-US" w:bidi="ar-SA"/>
    </w:rPr>
  </w:style>
  <w:style w:type="character" w:styleId="CitaCar">
    <w:name w:val="Cita Car"/>
    <w:basedOn w:val="Fuentedeprrafopredete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53548A"/>
    </w:rPr>
  </w:style>
  <w:style w:type="character" w:styleId="Referenciasutil">
    <w:name w:val="Referencia sutil"/>
    <w:basedOn w:val="Fuentedeprrafopredeter"/>
    <w:qFormat/>
    <w:rPr>
      <w:smallCaps/>
      <w:color w:val="438086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character" w:styleId="TextoindependienteCar">
    <w:name w:val="Texto independiente Car"/>
    <w:basedOn w:val="Fuentedeprrafopredeter"/>
    <w:qFormat/>
    <w:rPr>
      <w:sz w:val="22"/>
      <w:lang w:val="es-M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Times New Roman" w:hAnsi="Times New Roman" w:eastAsia="Times New Roman" w:cs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34:00Z</dcterms:created>
  <dc:creator>Renán Darío Gonzales Apaza</dc:creator>
  <dc:description/>
  <cp:keywords/>
  <dc:language>en-US</dc:language>
  <cp:lastModifiedBy>Renán Darío Gonzales Apaza</cp:lastModifiedBy>
  <dcterms:modified xsi:type="dcterms:W3CDTF">2018-04-27T18:34:00Z</dcterms:modified>
  <cp:revision>2</cp:revision>
  <dc:subject/>
  <dc:title/>
</cp:coreProperties>
</file>